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77-2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51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4 года</w:t>
        <w:tab/>
        <w:tab/>
        <w:tab/>
        <w:tab/>
        <w:tab/>
        <w:tab/>
        <w:tab/>
        <w:tab/>
        <w:t xml:space="preserve">          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50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4 года в период времени с 14 часов 30 минут до 15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в районе дома № 32В по ул. Садовая в г. Мегионе вблизи 20 метров от остановочного пункта маршрутных транспортных средств, который обозначен дорожными знаками 5.16, имеется сформированный снежный вал высотой 160 см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в районе дома № 2/4 по ул. Губкина в г. Мегионе вблизи 20 метров от остановочного пункта маршрутных транспортных средств, который обозначен дорожными знаками 5.16, имеется сформированный снежный вал высотой 160 см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в районе дома № 22 по ул. Губкина в г. Мегионе вблизи 20 метров от остановочного пункта маршрутных транспортных средств, который обозначен дорожными знаками 5.16, имеется сформированный снежный вал высотой 160 см.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8.8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ь и здоровье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формирование снежных валов на улицах не допускается: - на пересечениях улиц в одном уровне и вблизи железнодорожных переездов в пределах треугольника видимости; - ближе 10 м от пешеходного перехода; - ближе 20 м от остановочного пункта маршрутных транспортных средств; - на тротуа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436525 об административном правонарушении от 22.03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5 от 19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3 от 19.03.2024 года с фото-таблицей выявленных недостатков зимнего содержания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Губкина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22.03.2024 года, согласно которой МКУ «УКС и Ж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1548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0rplc8">
    <w:name w:val="cat-UserDefined grp-5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